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 la calle colectora a la Ruta Nacional 226 (km 64/65 sentido a Mar del Plata), manifiestan su preocupación por la existencia en inmediaciones de un automóvil abandonado desde hace mucho tiempo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tal vehículo sufre continuamente roturas y desmantelamientos que lo hacen una guarida propicia para personas que deambulen por la zona, como para el alojamiento de roedores y otras especies, situación preocupante para los vecinos de las inmediaciones; ello sin dejar de mencionar la deplorable imagen que brinda a quienes ingresan o egresan de l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9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realice las gestiones necesarias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fin de que se remueva dicho vehículo a través del área correspondiente.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56:00Z</dcterms:created>
  <dc:creator>HCD Adelante</dc:creator>
  <dc:description/>
  <cp:keywords/>
  <dc:language>en-US</dc:language>
  <cp:lastModifiedBy>HCD Adelante</cp:lastModifiedBy>
  <cp:lastPrinted>2017-07-14T20:02:00Z</cp:lastPrinted>
  <dcterms:modified xsi:type="dcterms:W3CDTF">2017-07-14T23:25:00Z</dcterms:modified>
  <cp:revision>4</cp:revision>
  <dc:subject/>
  <dc:title/>
</cp:coreProperties>
</file>